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riedas Nr.2</w:t>
      </w:r>
    </w:p>
    <w:p>
      <w:pPr>
        <w:pStyle w:val="Normal"/>
        <w:jc w:val="right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jc w:val="center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Lietuvos agrarinės politikos pradinių ekonominių</w:t>
      </w:r>
    </w:p>
    <w:p>
      <w:pPr>
        <w:pStyle w:val="Normal"/>
        <w:jc w:val="center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ir teisinių priemonių sistemos raida</w:t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113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0404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028880"/>
                            <a:ext cx="72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28880"/>
                            <a:ext cx="72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171160"/>
                            <a:ext cx="72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28880"/>
                            <a:ext cx="2171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171160"/>
                            <a:ext cx="17139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99,179" to="269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64" to="6299,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620" to="1619,25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620" to="4499,25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419" to="1439,4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620" to="791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419" to="4137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842895</wp:posOffset>
                </wp:positionV>
                <wp:extent cx="1837690" cy="1494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Importo priemonės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Importo tarifai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- tradiciniai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- lengvatiniai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- autonominiai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Importo apribojim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lt-LT"/>
                              </w:rPr>
                              <w:t>(licencijos, kvotos ir pan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7.7pt;mso-wrap-distance-left:9.05pt;mso-wrap-distance-right:9.05pt;mso-wrap-distance-top:0pt;mso-wrap-distance-bottom:0pt;margin-top:22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Importo priemonės;</w:t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Importo tarifai:</w:t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- tradiciniai,</w:t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- lengvatiniai,</w:t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- autonominiai;</w:t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Importo apribojima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lt-LT"/>
                        </w:rPr>
                        <w:t>(licencijos, kvotos ir pan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2842895</wp:posOffset>
                </wp:positionV>
                <wp:extent cx="1151890" cy="114681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Eksport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- priemonės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- apribojimai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- tarifai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- subsidijo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3pt;mso-wrap-distance-left:9.05pt;mso-wrap-distance-right:9.05pt;mso-wrap-distance-top:0pt;mso-wrap-distance-bottom:0pt;margin-top:223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Eksporto:</w:t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- priemonės;</w:t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- apribojimai;</w:t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- tarifai;</w:t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- subsidijos.</w:t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2842895</wp:posOffset>
                </wp:positionV>
                <wp:extent cx="1837690" cy="160401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Kaino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lang w:val="lt-LT"/>
                              </w:rPr>
                              <w:t>- fiksuotos supirkimo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lang w:val="lt-LT"/>
                              </w:rPr>
                              <w:t>- palaikomos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lang w:val="lt-LT"/>
                              </w:rPr>
                              <w:t>- rekomenduotinos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lang w:val="lt-LT"/>
                              </w:rPr>
                              <w:t>- minimalios pirkimo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Subsidijo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lang w:val="lt-LT"/>
                              </w:rPr>
                              <w:t>- sandėliavimo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lang w:val="lt-LT"/>
                              </w:rPr>
                              <w:t>- gatavos produkcij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3pt;mso-wrap-distance-left:9.05pt;mso-wrap-distance-right:9.05pt;mso-wrap-distance-top:0pt;mso-wrap-distance-bottom:0pt;margin-top:223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Kainos:</w:t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rFonts w:eastAsia="Times New Roman"/>
                          <w:lang w:val="lt-LT"/>
                        </w:rPr>
                        <w:t xml:space="preserve"> </w:t>
                      </w:r>
                      <w:r>
                        <w:rPr>
                          <w:lang w:val="lt-LT"/>
                        </w:rPr>
                        <w:t>- fiksuotos supirkimo;</w:t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rFonts w:eastAsia="Times New Roman"/>
                          <w:lang w:val="lt-LT"/>
                        </w:rPr>
                        <w:t xml:space="preserve"> </w:t>
                      </w:r>
                      <w:r>
                        <w:rPr>
                          <w:lang w:val="lt-LT"/>
                        </w:rPr>
                        <w:t>- palaikomos;</w:t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rFonts w:eastAsia="Times New Roman"/>
                          <w:lang w:val="lt-LT"/>
                        </w:rPr>
                        <w:t xml:space="preserve"> </w:t>
                      </w:r>
                      <w:r>
                        <w:rPr>
                          <w:lang w:val="lt-LT"/>
                        </w:rPr>
                        <w:t>- rekomenduotinos;</w:t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rFonts w:eastAsia="Times New Roman"/>
                          <w:lang w:val="lt-LT"/>
                        </w:rPr>
                        <w:t xml:space="preserve"> </w:t>
                      </w:r>
                      <w:r>
                        <w:rPr>
                          <w:lang w:val="lt-LT"/>
                        </w:rPr>
                        <w:t>- minimalios pirkimo;</w:t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Subsidijos:</w:t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rFonts w:eastAsia="Times New Roman"/>
                          <w:lang w:val="lt-LT"/>
                        </w:rPr>
                        <w:t xml:space="preserve"> </w:t>
                      </w:r>
                      <w:r>
                        <w:rPr>
                          <w:lang w:val="lt-LT"/>
                        </w:rPr>
                        <w:t>- sandėliavimo;</w:t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rFonts w:eastAsia="Times New Roman"/>
                          <w:lang w:val="lt-LT"/>
                        </w:rPr>
                        <w:t xml:space="preserve"> </w:t>
                      </w:r>
                      <w:r>
                        <w:rPr>
                          <w:lang w:val="lt-LT"/>
                        </w:rPr>
                        <w:t>- gatavos produkcij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900295</wp:posOffset>
                </wp:positionV>
                <wp:extent cx="2523490" cy="172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3390"/>
                        </a:xfrm>
                        <a:prstGeom prst="rect"/>
                        <a:solidFill>
                          <a:srgbClr val="FFE8D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Pirkimo kvotos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lt-LT"/>
                              </w:rPr>
                              <w:t>Subsidijuoti kreditai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Mokėjimai ad hoc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 xml:space="preserve">Parama nepalankių rajono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žemės ūkio įmonėms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 xml:space="preserve">Parama ekologiniu požiūriu jautriom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žemės ūkio įmonėms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Žaliavų tiekimo subsidijos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Mokesčių lengvat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8D1" strokecolor="#000000" strokeweight="0pt" style="position:absolute;rotation:-0;width:198.7pt;height:135.7pt;mso-wrap-distance-left:9.05pt;mso-wrap-distance-right:9.05pt;mso-wrap-distance-top:0pt;mso-wrap-distance-bottom:0pt;margin-top:38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Pirkimo kvotos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lt-LT"/>
                        </w:rPr>
                        <w:t>Subsidijuoti kreditai;</w:t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Mokėjimai ad hoc;</w:t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 xml:space="preserve">Parama nepalankių rajono </w:t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žemės ūkio įmonėms;</w:t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 xml:space="preserve">Parama ekologiniu požiūriu jautrioms </w:t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žemės ūkio įmonėms;</w:t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Žaliavų tiekimo subsidijos;</w:t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Mokesčių lengva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4900295</wp:posOffset>
                </wp:positionV>
                <wp:extent cx="2523490" cy="1494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4790"/>
                        </a:xfrm>
                        <a:prstGeom prst="rect"/>
                        <a:solidFill>
                          <a:srgbClr val="FFE8D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Žemės reform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lt-LT"/>
                              </w:rPr>
                              <w:t xml:space="preserve">Žemės ūkio įmonių restruktūrizacija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ir jų turto privatizacija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Infrastruktūrų vystymas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Švietimas ir tiriamasis darbas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Konsultacinės tarnybos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Kaimo plėt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8D1" strokecolor="#000000" strokeweight="0pt" style="position:absolute;rotation:-0;width:198.7pt;height:117.7pt;mso-wrap-distance-left:9.05pt;mso-wrap-distance-right:9.05pt;mso-wrap-distance-top:0pt;mso-wrap-distance-bottom:0pt;margin-top:385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Žemės reforma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lt-LT"/>
                        </w:rPr>
                        <w:t xml:space="preserve">Žemės ūkio įmonių restruktūrizacija </w:t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ir jų turto privatizacija;</w:t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Infrastruktūrų vystymas;</w:t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Švietimas ir tiriamasis darbas;</w:t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Konsultacinės tarnybos;</w:t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Kaimo plėt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1699895</wp:posOffset>
                </wp:positionV>
                <wp:extent cx="12661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E8D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Kitos priemonė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8D1" strokecolor="#000000" strokeweight="0pt" style="position:absolute;rotation:-0;width:99.7pt;height:27.7pt;mso-wrap-distance-left:9.05pt;mso-wrap-distance-right:9.05pt;mso-wrap-distance-top:0pt;mso-wrap-distance-bottom:0pt;margin-top:133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Kitos priemonė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1699895</wp:posOffset>
                </wp:positionV>
                <wp:extent cx="20662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E8D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Kainų reguliavimo priemonė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8D1" strokecolor="#000000" strokeweight="0pt" style="position:absolute;rotation:-0;width:162.7pt;height:27.7pt;mso-wrap-distance-left:9.05pt;mso-wrap-distance-right:9.05pt;mso-wrap-distance-top:0pt;mso-wrap-distance-bottom:0pt;margin-top:133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Kainų reguliavimo priemonė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99895</wp:posOffset>
                </wp:positionV>
                <wp:extent cx="19519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E8D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Sienų kontrolės priemonė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8D1" strokecolor="#000000" strokeweight="0pt" style="position:absolute;rotation:-0;width:153.7pt;height:27.7pt;mso-wrap-distance-left:9.05pt;mso-wrap-distance-right:9.05pt;mso-wrap-distance-top:0pt;mso-wrap-distance-bottom:0pt;margin-top:13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Sienų kontrolės priemonė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556895</wp:posOffset>
                </wp:positionV>
                <wp:extent cx="2294890" cy="3416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1630"/>
                        </a:xfrm>
                        <a:prstGeom prst="rect"/>
                        <a:solidFill>
                          <a:srgbClr val="FFE8D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Struktūrinės politikos priemonė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8D1" strokecolor="#000000" strokeweight="0pt" style="position:absolute;rotation:-0;width:180.7pt;height:26.9pt;mso-wrap-distance-left:9.05pt;mso-wrap-distance-right:9.05pt;mso-wrap-distance-top:0pt;mso-wrap-distance-bottom:0pt;margin-top:43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Struktūrinės politikos priemonė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556895</wp:posOffset>
                </wp:positionV>
                <wp:extent cx="3323590" cy="3416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41630"/>
                        </a:xfrm>
                        <a:prstGeom prst="rect"/>
                        <a:solidFill>
                          <a:srgbClr val="FFE8D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Kainų reguliavimo ir pajamų paramos priemonė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8D1" strokecolor="#000000" strokeweight="0pt" style="position:absolute;rotation:-0;width:261.7pt;height:26.9pt;mso-wrap-distance-left:9.05pt;mso-wrap-distance-right:9.05pt;mso-wrap-distance-top:0pt;mso-wrap-distance-bottom:0pt;margin-top:4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Kainų reguliavimo ir pajamų paramos priemonė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6725</wp:posOffset>
                </wp:positionH>
                <wp:positionV relativeFrom="paragraph">
                  <wp:posOffset>7205980</wp:posOffset>
                </wp:positionV>
                <wp:extent cx="1914525" cy="3524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darytojas E. Grakausk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7.75pt;mso-wrap-distance-left:9.05pt;mso-wrap-distance-right:9.05pt;mso-wrap-distance-top:0pt;mso-wrap-distance-bottom:0pt;margin-top:567.4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darytojas E. Grakausk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8:00Z</dcterms:created>
  <dc:creator>mildoshke</dc:creator>
  <dc:description/>
  <cp:keywords/>
  <dc:language>en-US</dc:language>
  <cp:lastModifiedBy>Admin</cp:lastModifiedBy>
  <dcterms:modified xsi:type="dcterms:W3CDTF">2014-02-25T11:25:00Z</dcterms:modified>
  <cp:revision>5</cp:revision>
  <dc:subject/>
  <dc:title>Lietuvos agrarinės politikos pradinių ekonominių</dc:title>
</cp:coreProperties>
</file>